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>EXMO. SR. DR. JUIZ DE DIREITO DA VARA UNICA DA COMARCA DE MANGARATIBA/R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com fundamento nas disposições contidas nos artigos 227 e 229 da Constituição Federal, nos artigos 21 e 22 da Lei nº 8.069/90 e no art. 273 do Código de Processo Civil, vem, através da Defensoria Pública, perante V. Exª, propor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hanging="1419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ÇÃO DE REGULAMENTAÇÃO DE VISITAS C/C PEDIDO DE ANTECIPAÇÃO DOS EFEITOS DA TUTELA JURISDICIONAL PRETENDID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 seu filho, brasileiro,  menor impúbere, nascido em 04 de abril de 2003, atualmente com 1 (um) ano de idade,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Em face de sua ex companheira, brasileira, solteira, do lar, residente e domiciliada na Rua Maranhão n° 2, fundos, Praia do Saco, Mangaratiba/RJ, pelos fatos e fundamentos que passa a exp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, indicando a Defensoria Pública para patrocinar os seus interess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 – O menor em tela é filho do Autor, como comprova o documento em anexo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 xml:space="preserve">     O Autor e a Ré mantiveram uma união estável no período de três anos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 xml:space="preserve">Dessa união adveio um filho, qual seja, o Menor em epígrafe, Arthur Ribeiro Martins do Nascimento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pesar de ter havido a separação dos então conviventes, estes acordaram no sentido de que a guarda do Menor ficaria com a mãe – ora Ré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3 – Inadvertidamente, porém, há cerca de 1 (um) mês, a Ré passou a impedir o exercício do direito de visitação por parte do Autor, razão pela qual, viu-se este na contingência de propor a presente Ação, evitando-se, assim, maiores discussões entre as partes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Assim é que o Autor propõe seja regulamentada a visitação aos filhos, de molde a que esta passe a ocorrer em finais de semana alternados, do sábado às 09:00 até às 19:00h do Doming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No aniversário do Autor, bem como no aniversário do filho, o Menors poderá ficar em sua companhia, de 09:00 às 19:00h; nos anos pares das festas de Natal, Ano Novo, bem como na Páscoa, o Menor poderá passar em companhia de sua mãe, e nos anos ímpares em companhia de seu pai.  Quanto às férias escolares, este poderá passar a primeira metade da mesma em companhia da mãe, e a segunda metade em companhia do pai. 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ab/>
        <w:t xml:space="preserve">Outrossim, e com vistas a evitar constrangimentos entre as partes, O Autor requer a V. Exª que o Menor possa ser pego pelo Autor na residência da Ré ou de outra pessoa da confiança e da escolha desta, e lá por si entregue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4 – Contudo, e a fim de dar maior efetividade à função jurisdicional, </w:t>
      </w:r>
      <w:r>
        <w:rPr>
          <w:b/>
          <w:i/>
          <w:sz w:val="28"/>
        </w:rPr>
        <w:t>considerando</w:t>
      </w:r>
      <w:r>
        <w:rPr>
          <w:sz w:val="28"/>
        </w:rPr>
        <w:t xml:space="preserve"> que O EXERCÍCIO DO DIREITO DE VIZITAÇÃO PELO AUTOR AOS SEUS FILHOS MENORES VEM SENDO IMPEDIDO PELA RÉ, e diante da previsão legal insculpida no </w:t>
      </w:r>
      <w:r>
        <w:rPr>
          <w:i/>
          <w:sz w:val="28"/>
        </w:rPr>
        <w:t>Art. 273 do Código de Processo Civil</w:t>
      </w:r>
      <w:r>
        <w:rPr>
          <w:sz w:val="28"/>
        </w:rPr>
        <w:t>, restando evidenciados, salvo melhor juízo, a presença de seus requisitos (</w:t>
      </w:r>
      <w:r>
        <w:rPr>
          <w:sz w:val="28"/>
          <w:u w:val="single"/>
        </w:rPr>
        <w:t>fumus</w:t>
      </w:r>
      <w:r>
        <w:rPr>
          <w:sz w:val="28"/>
        </w:rPr>
        <w:t xml:space="preserve"> </w:t>
      </w:r>
      <w:r>
        <w:rPr>
          <w:sz w:val="28"/>
          <w:u w:val="single"/>
        </w:rPr>
        <w:t>boni</w:t>
      </w:r>
      <w:r>
        <w:rPr>
          <w:sz w:val="28"/>
        </w:rPr>
        <w:t xml:space="preserve"> </w:t>
      </w:r>
      <w:r>
        <w:rPr>
          <w:sz w:val="28"/>
          <w:u w:val="single"/>
        </w:rPr>
        <w:t>iures</w:t>
      </w:r>
      <w:r>
        <w:rPr>
          <w:sz w:val="28"/>
        </w:rPr>
        <w:t xml:space="preserve"> e o </w:t>
      </w:r>
      <w:r>
        <w:rPr>
          <w:sz w:val="28"/>
          <w:u w:val="single"/>
        </w:rPr>
        <w:t>periculum</w:t>
      </w:r>
      <w:r>
        <w:rPr>
          <w:sz w:val="28"/>
        </w:rPr>
        <w:t xml:space="preserve"> </w:t>
      </w:r>
      <w:r>
        <w:rPr>
          <w:sz w:val="28"/>
          <w:u w:val="single"/>
        </w:rPr>
        <w:t>in</w:t>
      </w:r>
      <w:r>
        <w:rPr>
          <w:sz w:val="28"/>
        </w:rPr>
        <w:t xml:space="preserve"> </w:t>
      </w:r>
      <w:r>
        <w:rPr>
          <w:sz w:val="28"/>
          <w:u w:val="single"/>
        </w:rPr>
        <w:t>mora</w:t>
      </w:r>
      <w:r>
        <w:rPr>
          <w:sz w:val="28"/>
        </w:rPr>
        <w:t xml:space="preserve">) , requer a V. Exª a concessão da ANTECIPAÇÃO DOS EFEITOS DA TUTELA JURISDICIONAL PRETENDIDA, assegurando-se ao Autor a imediata Regulamentação da Visitação nos termos postos supra.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5 – O Autor informa a V. Exª, por oportuno, que está propondo concomitantemente à presente, a competente AÇÃO DE OFERECIMENTO DE ALIMENTOS ao seu filho Menor, como de direito, perante esse D. Juízo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*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Diante de todo o exposto, requer a V. Exª: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O deferimento do pedido de Gratuidade de Justiça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A concessão da ANTECIPAÇÃO DOS EFEITOS DA TUTELA JURISDICIONAL PRETENDIDA, para deferir ao Autor a imediata visitação ao seu filho Menor, nos termos requeridos;</w:t>
      </w:r>
    </w:p>
    <w:p>
      <w:pPr>
        <w:pStyle w:val="TextBodyIndent"/>
        <w:spacing w:lineRule="auto" w:line="360"/>
        <w:ind w:left="3402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A citação e intimação da Ré para, querendo, apresentar Resposta, sob pena de revelia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 xml:space="preserve">Seja julgado PROCEDENTE O PEDIDO, decretando-se a regulamentação da visitação nos termos postos supra, por ser medida de Direito e de inteira Justiça!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Requer, ainda, a condenação da Ré ao pagamento das custas judiciais e honorários de advogado, revertidos estes em favor do Centro de Estudos Jurídicos da Defensoria Pública Geral do Estado, nos termos da Lei Estadual nº 1.146/87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Protesta pela produção de todos os meios de prova em direito admitidos, em especial a prova oral e documental suplementar, e atribui à causa o valor de R$ 240,00 (duzentos e quarenta reais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os em que,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de deferimento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Mangaratiba, 23 de abril de 20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2"/>
        </w:tabs>
        <w:ind w:left="391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57:00Z</dcterms:created>
  <dc:creator>ANDREIA</dc:creator>
  <dc:description/>
  <cp:keywords/>
  <dc:language>en-US</dc:language>
  <cp:lastModifiedBy>Cliente</cp:lastModifiedBy>
  <cp:lastPrinted>2004-04-23T12:03:00Z</cp:lastPrinted>
  <dcterms:modified xsi:type="dcterms:W3CDTF">2008-07-14T12:10:00Z</dcterms:modified>
  <cp:revision>6</cp:revision>
  <dc:subject/>
  <dc:title>EXMO</dc:title>
</cp:coreProperties>
</file>